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PRESENTAZIONE BANDO DI CONCORS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nno scolastico 2016/201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Donne al voto: 1946-2016”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ituto Scolastico 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. 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(*)____________ Fax._________________ E-mai1. 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e/i - Autrice/i 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e/i, Sezione/i  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te/Coordinatore del progetto 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ferimenti telefonici_(*) 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!' opera 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ttore: 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a principale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a L. 675/96 e in relazione al D.L. 196/2003, dichiaro di essere informato/a delle finalità e delle modalità del trattamento dei dati personali, consapevol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 xml:space="preserve">mente indicati nella scheda di iscrizione e di autorizzarne l'archiviazione nella banca dati dell' organizzazion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aramond" w:ascii="Garamond" w:hAnsi="Garamond"/>
          <w:sz w:val="24"/>
          <w:szCs w:val="24"/>
        </w:rPr>
        <w:t xml:space="preserve">Data _ </w:t>
        <w:tab/>
        <w:tab/>
        <w:tab/>
        <w:tab/>
        <w:tab/>
        <w:tab/>
        <w:tab/>
        <w:t>Firma (legale rappresentante della scuo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0:00Z</dcterms:created>
  <dc:creator>Graziana</dc:creator>
  <dc:description/>
  <cp:keywords/>
  <dc:language>en-US</dc:language>
  <cp:lastModifiedBy>user</cp:lastModifiedBy>
  <dcterms:modified xsi:type="dcterms:W3CDTF">2016-10-12T14:49:00Z</dcterms:modified>
  <cp:revision>3</cp:revision>
  <dc:subject/>
  <dc:title/>
</cp:coreProperties>
</file>